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 xml:space="preserve">Acts 4:32-33 And the congregation of those who believed were of one heart and soul; and not one of them  claimed that anything belonging to him was his own, but all things were common property to them. 33 And with great power the apostles were giving testimony to the resurrection of the Lord Jesus, and abundant grace was upon them al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the arrest of Peter and John and the prayer meeting that followed their release, the early Apostolic church in Jerusalem became much stronger.  The news of the lame man that had been healed not only boosted the church’s faith, but also  spread all throughout Judea as a witness of Christ’s power and resurrection.  As great revival swept Jerusalem, the members of the congregation began to sell their property and give all things to the church in a show of support and unity.  The giving of everything to God was commendable and part of the reason for the great power and growth, but living together and remaining in Jerusalem was </w:t>
      </w:r>
      <w:r>
        <w:rPr>
          <w:rFonts w:cs="Arial" w:ascii="Arial" w:hAnsi="Arial"/>
          <w:i/>
          <w:iCs/>
          <w:sz w:val="20"/>
        </w:rPr>
        <w:t>not</w:t>
      </w:r>
      <w:r>
        <w:rPr>
          <w:rFonts w:cs="Arial" w:ascii="Arial" w:hAnsi="Arial"/>
          <w:sz w:val="20"/>
        </w:rPr>
        <w:t xml:space="preserve"> the will of Jesus Christ for His disciples.  Remember, Jesus had commanded them to “go ye therefore and teach ALL nations</w:t>
      </w:r>
      <w:r>
        <w:rPr>
          <w:rStyle w:val="FootnoteCharacters"/>
          <w:rStyle w:val="FootnoteAnchor"/>
          <w:rFonts w:cs="Arial" w:ascii="Arial" w:hAnsi="Arial"/>
          <w:sz w:val="20"/>
        </w:rPr>
        <w:footnoteReference w:id="2"/>
      </w:r>
      <w:r>
        <w:rPr>
          <w:rFonts w:cs="Arial" w:ascii="Arial" w:hAnsi="Arial"/>
          <w:sz w:val="20"/>
        </w:rPr>
        <w:t>.”  The early church was not to stay in Jerusalem but to go forth throughout the world and teach them.  Through this lesson and the next we will see the how the hand of God used circumstances and even persecution to encourage the early Apostolic church to completely obey His command</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4:34-35 For there was not a needy person among them, for all who were owners of land or houses would sell them and bring the proceeds of the sales 35 and lay them at the apostles' feet, and they would be distributed to each as any had n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the great revival in Jerusalem in full swing, the spirit of sacrifice swept throughout the Early Church.  Without anyone asking for a special offering, the members of the Early church began to sell houses and land and give all of the money to the church to support the revival.  When someone gave the full sum of the proceeds from such a sacrificial gift, they would bring the money and lay it at the apostle’s feet in a symbolical gesture that they were giving “everything” that they could.    </w:t>
      </w:r>
    </w:p>
    <w:p>
      <w:pPr>
        <w:pStyle w:val="Normal"/>
        <w:rPr>
          <w:rFonts w:ascii="Arial" w:hAnsi="Arial" w:cs="Arial"/>
          <w:sz w:val="20"/>
        </w:rPr>
      </w:pPr>
      <w:r>
        <w:rPr>
          <w:rFonts w:cs="Arial" w:ascii="Arial" w:hAnsi="Arial"/>
          <w:sz w:val="20"/>
        </w:rPr>
      </w:r>
    </w:p>
    <w:p>
      <w:pPr>
        <w:pStyle w:val="BodyText2"/>
        <w:rPr>
          <w:b/>
          <w:b/>
          <w:bCs/>
        </w:rPr>
      </w:pPr>
      <w:r>
        <w:rPr>
          <w:b/>
          <w:bCs/>
        </w:rPr>
        <w:t>Acts 4:36-37 Now Joseph, a Levite of Cyprian birth, who was also called Barnabas by the apostles (which translated means Son of Encouragement), 37 and who owned a tract of land, sold it and brought the money and laid it at the apostles' fee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n particular, a man named Barnabas sold a parcel of land and brought the entire price of the land to the apostles and laid it at their feet as an offering unto the Lord.  The fact that Barnabas’ name is mentioned here indicates that when people gave such sacrificial gifts to the church, that others noted it and a trend was started.  In other words, it became “the thing to do” to sell something and give all of the proceeds to the church.  </w:t>
      </w:r>
    </w:p>
    <w:p>
      <w:pPr>
        <w:pStyle w:val="Normal"/>
        <w:rPr>
          <w:rFonts w:ascii="Arial" w:hAnsi="Arial" w:cs="Arial"/>
          <w:sz w:val="20"/>
        </w:rPr>
      </w:pPr>
      <w:r>
        <w:rPr>
          <w:rFonts w:cs="Arial" w:ascii="Arial" w:hAnsi="Arial"/>
          <w:sz w:val="20"/>
        </w:rPr>
      </w:r>
    </w:p>
    <w:p>
      <w:pPr>
        <w:pStyle w:val="TextBody"/>
        <w:rPr/>
      </w:pPr>
      <w:r>
        <w:rPr/>
        <w:t xml:space="preserve">Acts 5:1-2 But a man named Ananias, with his wife Sapphira, sold a piece of property, 2 and kept back some of the price for himself, with his wife's full knowledge, and bringing a portion of it, he laid it at the apostles' f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ing the blessings of those who gave and the praise that they received, a man named Ananias, with his wife Sapphira, decided to sell some land and contribute to the church.  They did this of their own free will and nobody asked them to do it.  But instead of giving all of the money that they had received for the land to the church, Ananias and his wife decided to hold back some for themselves and give the church only part of it.  There was nothing wrong with this decision as this was a free will offering.  The problem came when Ananias and Sapphira decided to bring their partial gift and lay it at the apostle’s feet and act like it was the entire amount.  The act of laying their gift at the apostle’s feet as everyone else had done implied that they were giving the full amount when they were not.  Obviously, Ananias and Sapphira wanted the recognition of having giving all and the blessings but did not want to completely pay the price!    </w:t>
      </w:r>
    </w:p>
    <w:p>
      <w:pPr>
        <w:pStyle w:val="Normal"/>
        <w:rPr>
          <w:rFonts w:ascii="Arial" w:hAnsi="Arial" w:cs="Arial"/>
          <w:sz w:val="20"/>
        </w:rPr>
      </w:pPr>
      <w:r>
        <w:rPr>
          <w:rFonts w:cs="Arial" w:ascii="Arial" w:hAnsi="Arial"/>
          <w:sz w:val="20"/>
        </w:rPr>
      </w:r>
    </w:p>
    <w:p>
      <w:pPr>
        <w:pStyle w:val="TextBody"/>
        <w:rPr/>
      </w:pPr>
      <w:r>
        <w:rPr/>
        <w:t xml:space="preserve">Acts 5:3-4 But Peter said, "Ananias, why has Satan filled your heart to lie to the Holy Spirit and to keep back some of the price of the land? 4 "While it remained unsold, did it not remain your own? And after it was sold, was it not under your control? Why is it that you have conceived this deed in your heart? You have not lied to men but to G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rough the help of God, Peter immediately addressed Ananias and called him on his deception!  Simon pointed out that the money was Ananias’ to do with as he desired, but by being deceitful and going through the motions of giving all when he had not, was lying not to men, but to God</w:t>
      </w:r>
      <w:r>
        <w:rPr>
          <w:rStyle w:val="EndnoteCharacters"/>
          <w:rStyle w:val="EndnoteAnchor"/>
          <w:rFonts w:cs="Arial" w:ascii="Arial" w:hAnsi="Arial"/>
          <w:sz w:val="20"/>
        </w:rPr>
        <w:end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 xml:space="preserve">It is interesting that Peter said that Ananias “lied” despite the fact that Ananias had yet to say anything aloud to the apostles.  Obviously Ananias had already lied by to the Holy Spirit before he ever brought the money to the apostle’s feet.  We have discussed how that listening to one’s conscience is still a requirement for salvation in the Era of Grace.  When a person is Spirit filled, the Holy Ghost speaks to that person through their conscience and to a Spirit-filled person, the conscience is more than just a basic knowledge of right or wrong, but is the nudging and guidance of Jesus Christ in our lives.  Ananias’ conscience had pricked his heart and told him that what he was doing was wrong long before he ever placed the partial price at Peter’s feet.  Despite the nudging of the Spirit of God, Ananias decided to do what he wanted to do anyway and thus Ananias “lied to the Holy Spirit.”  Even today when we disobey our conscience we “lie to the Holy Spirit!”  Listen to your conscience, because God speaks to you through it!        </w:t>
      </w:r>
    </w:p>
    <w:p>
      <w:pPr>
        <w:pStyle w:val="Normal"/>
        <w:rPr>
          <w:rFonts w:ascii="Arial" w:hAnsi="Arial" w:cs="Arial"/>
          <w:sz w:val="20"/>
        </w:rPr>
      </w:pPr>
      <w:r>
        <w:rPr>
          <w:rFonts w:cs="Arial" w:ascii="Arial" w:hAnsi="Arial"/>
          <w:sz w:val="20"/>
        </w:rPr>
      </w:r>
    </w:p>
    <w:p>
      <w:pPr>
        <w:pStyle w:val="TextBody"/>
        <w:rPr/>
      </w:pPr>
      <w:r>
        <w:rPr/>
        <w:t xml:space="preserve">Acts 5:5-6 And as he heard these words, Ananias fell down and breathed his last; and great fear came over all who heard of it. 6 The young men got up and covered him up, and after carrying him out, they buried him. </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 xml:space="preserve">As soon as Peter pronounced that Ananias had lied to God, he was struck dead, and some young men in the church then carried the body out and buried it.  Under the Era of Moses’ Law, if a person had </w:t>
      </w:r>
      <w:r>
        <w:rPr>
          <w:rFonts w:cs="Arial" w:ascii="Arial" w:hAnsi="Arial"/>
          <w:i/>
          <w:iCs/>
          <w:sz w:val="20"/>
        </w:rPr>
        <w:t>willfully</w:t>
      </w:r>
      <w:r>
        <w:rPr>
          <w:rFonts w:cs="Arial" w:ascii="Arial" w:hAnsi="Arial"/>
          <w:sz w:val="20"/>
        </w:rPr>
        <w:t xml:space="preserve"> sinned, their punishment was immediate death.  Under the new Era of Grace, God was revealing in a very shocking way that willful sin was also going to have severe ramifications!  </w:t>
      </w:r>
    </w:p>
    <w:p>
      <w:pPr>
        <w:pStyle w:val="Normal"/>
        <w:rPr>
          <w:rFonts w:ascii="Arial" w:hAnsi="Arial" w:cs="Arial"/>
          <w:sz w:val="20"/>
        </w:rPr>
      </w:pPr>
      <w:r>
        <w:rPr>
          <w:rFonts w:cs="Arial" w:ascii="Arial" w:hAnsi="Arial"/>
          <w:sz w:val="20"/>
        </w:rPr>
      </w:r>
    </w:p>
    <w:p>
      <w:pPr>
        <w:pStyle w:val="TextBody"/>
        <w:rPr/>
      </w:pPr>
      <w:r>
        <w:rPr/>
        <w:t xml:space="preserve">Acts 5:7-8 Now there elapsed an interval of about three hours, and his wife came in, not knowing what had happened. 8 And Peter responded to her, "Tell me whether you sold the land for such and such a price?" And she said, "Yes, that was the pri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ree hours later, Sapphira came in not knowing that her husband had been struck dead.  Notice the difference in the way that Peter dealt with Sapphira and the way that he dealt with Ananias.  Peter never asked whether or not Anainas was being deceitful or not, but rather asked </w:t>
      </w:r>
      <w:r>
        <w:rPr>
          <w:rFonts w:cs="Arial" w:ascii="Arial" w:hAnsi="Arial"/>
          <w:i/>
          <w:iCs/>
          <w:sz w:val="20"/>
        </w:rPr>
        <w:t>why</w:t>
      </w:r>
      <w:r>
        <w:rPr>
          <w:rFonts w:cs="Arial" w:ascii="Arial" w:hAnsi="Arial"/>
          <w:sz w:val="20"/>
        </w:rPr>
        <w:t xml:space="preserve"> he was being deceitful, and before Ananias could respond he was struck dead.  When Sapphira walked in, Peter first asked her if the money given was the full price of the land and then waited for her response before anything else happened.  This reveals to us that it had obviously been Ananias’ plan to deceive the apostles and whether or not Sapphira was also guilty depended upon her answer.  She answered in supporting the lie and said that the amount was the complete amount; only then did Peter rebuke her: </w:t>
      </w:r>
    </w:p>
    <w:p>
      <w:pPr>
        <w:pStyle w:val="Normal"/>
        <w:rPr>
          <w:rFonts w:ascii="Arial" w:hAnsi="Arial" w:cs="Arial"/>
          <w:sz w:val="20"/>
        </w:rPr>
      </w:pPr>
      <w:r>
        <w:rPr>
          <w:rFonts w:cs="Arial" w:ascii="Arial" w:hAnsi="Arial"/>
          <w:sz w:val="20"/>
        </w:rPr>
      </w:r>
    </w:p>
    <w:p>
      <w:pPr>
        <w:pStyle w:val="TextBody"/>
        <w:rPr/>
      </w:pPr>
      <w:r>
        <w:rPr/>
        <w:t xml:space="preserve">Acts 5:9-10 Then Peter said to her, "Why is it that you have agreed together to put the Spirit of the Lord to the test? Behold, the feet of those who have buried your husband are at the door, and they will carry you out as well." 10 And immediately she fell at his feet and breathed her last, and the young men came in and found her dead, and they carried her out and buried her beside her husband. </w:t>
      </w:r>
    </w:p>
    <w:p>
      <w:pPr>
        <w:pStyle w:val="Normal"/>
        <w:rPr>
          <w:rFonts w:ascii="Arial" w:hAnsi="Arial" w:cs="Arial"/>
          <w:sz w:val="20"/>
        </w:rPr>
      </w:pPr>
      <w:r>
        <w:rPr>
          <w:rFonts w:cs="Arial" w:ascii="Arial" w:hAnsi="Arial"/>
          <w:sz w:val="20"/>
        </w:rPr>
      </w:r>
    </w:p>
    <w:p>
      <w:pPr>
        <w:pStyle w:val="BodyText2"/>
        <w:rPr/>
      </w:pPr>
      <w:r>
        <w:rPr/>
        <w:t>There are many lessons in these scriptures but I would like to briefly point out three:</w:t>
      </w:r>
    </w:p>
    <w:p>
      <w:pPr>
        <w:pStyle w:val="BodyText2"/>
        <w:rPr/>
      </w:pPr>
      <w:r>
        <w:rPr/>
      </w:r>
    </w:p>
    <w:p>
      <w:pPr>
        <w:pStyle w:val="BodyText2"/>
        <w:numPr>
          <w:ilvl w:val="0"/>
          <w:numId w:val="2"/>
        </w:numPr>
        <w:rPr/>
      </w:pPr>
      <w:r>
        <w:rPr>
          <w:i/>
          <w:iCs/>
        </w:rPr>
        <w:t>Sapphira had an opportunity to miss the judgment of God by telling the truth</w:t>
      </w:r>
      <w:r>
        <w:rPr/>
        <w:t xml:space="preserve">.  Even though her husband had been dishonest, Sapphira could have saved herself by being truthful with Peter.  The Holy Spirit had pricked Ananias’ conscience and Sapphira had gone along with her husband’s decision, but God gave Sapphira a chance to decide whether or not SHE wanted to lie to God or not.  </w:t>
      </w:r>
    </w:p>
    <w:p>
      <w:pPr>
        <w:pStyle w:val="BodyText2"/>
        <w:rPr/>
      </w:pPr>
      <w:r>
        <w:rPr/>
      </w:r>
    </w:p>
    <w:p>
      <w:pPr>
        <w:pStyle w:val="BodyText2"/>
        <w:numPr>
          <w:ilvl w:val="0"/>
          <w:numId w:val="2"/>
        </w:numPr>
        <w:rPr/>
      </w:pPr>
      <w:r>
        <w:rPr>
          <w:i/>
          <w:iCs/>
        </w:rPr>
        <w:t>There are striking similarities between Ananias and Sapphira’s sin and Adam and Eve’s sin in the Garden of Eden</w:t>
      </w:r>
      <w:r>
        <w:rPr/>
        <w:t>.  Eve was deceived and Adam was not; Ananias was not deceived but Sapphira was somewhat.  Because of her deception, Sapphira got the merciful choice of being able to choose for herself whether or not to sin.  Unfortunately, she chose wrong.  Both of the men instantly reaped the judgment of God without a span of mercy because they fully understood the implications of what they were doing.</w:t>
      </w:r>
    </w:p>
    <w:p>
      <w:pPr>
        <w:pStyle w:val="BodyText2"/>
        <w:rPr/>
      </w:pPr>
      <w:r>
        <w:rPr/>
      </w:r>
    </w:p>
    <w:p>
      <w:pPr>
        <w:pStyle w:val="BodyText2"/>
        <w:numPr>
          <w:ilvl w:val="0"/>
          <w:numId w:val="2"/>
        </w:numPr>
        <w:rPr/>
      </w:pPr>
      <w:r>
        <w:rPr>
          <w:i/>
          <w:iCs/>
        </w:rPr>
        <w:t>Sapphira was guilty by her association and foreknowledge of her husband’s sin</w:t>
      </w:r>
      <w:r>
        <w:rPr/>
        <w:t xml:space="preserve">.  Even though Sapphira may not have thought up the plan, she was guilty by going along with the deception.  Ananias’ sin was one of commission, but Sapphira’s sin --at least at first-- was one of omission.  Sapphira’s sin of omission led to her sin of commission when she lied to the Holy Ghost.  We must be careful who we associate with and what plans and actions we condone by not standing up for the truth.  With sin, silence is guilt by association!  The old saying is that “if you don’t stand for something, then you’ll fall for anything.”  Sapphira failed to stand for the truth and literally and spiritually “fell.”  </w:t>
      </w:r>
    </w:p>
    <w:p>
      <w:pPr>
        <w:pStyle w:val="BodyText2"/>
        <w:rPr/>
      </w:pPr>
      <w:r>
        <w:rPr/>
      </w:r>
    </w:p>
    <w:p>
      <w:pPr>
        <w:pStyle w:val="TextBody"/>
        <w:rPr/>
      </w:pPr>
      <w:r>
        <w:rPr/>
        <w:t xml:space="preserve">Acts 5:12 And great fear came over the whole church, and over all who heard of these th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n upside to obvious judgment on sin from God, because it causes people to search within themselves and to check their motives and lifestyles to ensure that everything is as it should be.  This “fear” was a healthy fear which caused reverence for the things of God and the ministry.  No doubt the entire congregation of the early apostolic church had some moments of soul searching after witnessing such a dramatic judgment upon willful sin!  But such repentance, cleansing, and Godly reverence led to an increase of supernatural power and spiritual revival:</w:t>
      </w:r>
    </w:p>
    <w:p>
      <w:pPr>
        <w:pStyle w:val="Normal"/>
        <w:rPr>
          <w:rFonts w:ascii="Arial" w:hAnsi="Arial" w:cs="Arial"/>
          <w:sz w:val="20"/>
        </w:rPr>
      </w:pPr>
      <w:r>
        <w:rPr>
          <w:rFonts w:cs="Arial" w:ascii="Arial" w:hAnsi="Arial"/>
          <w:sz w:val="20"/>
        </w:rPr>
      </w:r>
    </w:p>
    <w:p>
      <w:pPr>
        <w:pStyle w:val="TextBody"/>
        <w:rPr/>
      </w:pPr>
      <w:r>
        <w:rPr/>
        <w:t xml:space="preserve">Acts 5:14-16 And all the more believers in the Lord, multitudes of men and women, were constantly added to their number, 15 to such an extent that they even carried the sick out into the streets and laid them on cots and pallets, so that when Peter came by at least his shadow might fall on any one of them. 16 Also the people from the cities in the vicinity of Jerusalem were coming together, bringing people who were sick or afflicted with unclean spirits, and they were all being hea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riptures say that “multitudes of men and women were constantly added” and the sick and lame were healed in magnificent fashion.  Even possessed people were delivered from their demonic influences and Peter’s shadow falling on those whom he walked passed brought healing in the name of Jesus!  And all of this came as a result of the searching of themselves that resulted from the dramatic judgment from God upon Ananias and Sapphira’s sin.  Even today, if we are to have a mighty move of the Spirit of God, believers must cleanse themselves from willful sin.</w:t>
      </w:r>
    </w:p>
    <w:p>
      <w:pPr>
        <w:pStyle w:val="Normal"/>
        <w:rPr>
          <w:rFonts w:ascii="Arial" w:hAnsi="Arial" w:cs="Arial"/>
          <w:sz w:val="20"/>
        </w:rPr>
      </w:pPr>
      <w:r>
        <w:rPr>
          <w:rFonts w:cs="Arial" w:ascii="Arial" w:hAnsi="Arial"/>
          <w:sz w:val="20"/>
        </w:rPr>
      </w:r>
    </w:p>
    <w:p>
      <w:pPr>
        <w:pStyle w:val="BodyText2"/>
        <w:rPr/>
      </w:pPr>
      <w:r>
        <w:rPr/>
        <w:t>What happens if a person willfully sins today?  Why does God not strike them physically dead immediately?  These are very valid questions that arise when we study this passage of scripture.  We have learned that the requirements for each era of God’s master plan for mankind’s redemption built upon the requirements of previous eras.  We also know that the Era of Law was a foreshadowing of the Era of Grace</w:t>
      </w:r>
      <w:r>
        <w:rPr>
          <w:rStyle w:val="FootnoteCharacters"/>
          <w:rStyle w:val="FootnoteAnchor"/>
        </w:rPr>
        <w:footnoteReference w:id="3"/>
      </w:r>
      <w:r>
        <w:rPr/>
        <w:t>.  Under the Era of Law, there was a distinction made between accidental and premeditated, willful sin.  If a person accidentally sinned, then they could take the appropriate sacrifice to the High Priest and find forgiveness for their sin</w:t>
      </w:r>
      <w:r>
        <w:rPr>
          <w:rStyle w:val="FootnoteCharacters"/>
          <w:rStyle w:val="FootnoteAnchor"/>
        </w:rPr>
        <w:footnoteReference w:id="4"/>
      </w:r>
      <w:r>
        <w:rPr/>
        <w:t xml:space="preserve">.  The purposes of all of the various trespass offerings and sacrifices were to cover </w:t>
      </w:r>
      <w:r>
        <w:rPr>
          <w:i/>
          <w:iCs/>
        </w:rPr>
        <w:t>accidental</w:t>
      </w:r>
      <w:r>
        <w:rPr/>
        <w:t xml:space="preserve"> sin.  If a person knew what he was doing was sin, and, knowing what he was doing, went ahead with that sin, then that person was put to death</w:t>
      </w:r>
      <w:r>
        <w:rPr>
          <w:rStyle w:val="FootnoteCharacters"/>
          <w:rStyle w:val="FootnoteAnchor"/>
        </w:rPr>
        <w:footnoteReference w:id="5"/>
      </w:r>
      <w:r>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Ananias went against his conscience and deceitfully brought the money to Peter, he willfully sinned against the Holy Spirit.  His willful sin brought immediate death.  Sapphira did not willfully sin against the Holy Spirit until she lied to Peter.  Her first sin of not standing for what was right was accidental because God allowed her a time and a space to repent.  When Sapphira did not repent and willfully sinned, she died immediately also.  This helps to answer our question of why Spirit-filled believers who sin willfully do not immediately die today the moment that they sin, and that is they do die, but spiritually.  Just as Adam’s sin in the Garden of Eden brought about an immediate spiritual death so does a decision to turn back to doing things against God’s Word also bring immediate spiritual death to a believer.  Their close relationship with God is severed and must again be restored through the regenerative power of the Holy Spirit</w:t>
      </w:r>
      <w:r>
        <w:rPr>
          <w:rStyle w:val="FootnoteCharacters"/>
          <w:rStyle w:val="FootnoteAnchor"/>
          <w:rFonts w:cs="Arial" w:ascii="Arial" w:hAnsi="Arial"/>
          <w:sz w:val="20"/>
        </w:rPr>
        <w:footnoteReference w:id="6"/>
      </w:r>
      <w:r>
        <w:rPr>
          <w:rFonts w:cs="Arial" w:ascii="Arial" w:hAnsi="Arial"/>
          <w:sz w:val="20"/>
        </w:rPr>
        <w:t xml:space="preserve">.  In Ananias’ case, God chose to very bluntly and effectively give a natural representation of what happens spiritually to believers that return to willful sin today.  Ananias made the bad decision to choose willful sin at the moment of history that God chose to be recorded as an example in scrip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tinction between willful sin and accidental sin might better be defined as the difference between someone choosing to go back to a blatant life of sin and someone who simply makes a mistake.  Ananias did not just make a mistake but conceived of living a lie of deception and was severely punished when he executed that plan and lied to the man of God.  Sapphira was given an opportunity to choose for herself and when she chose the same course, she received the same punishment.  We must remember this distinction between types of sin in our lives today.  There is a different result when someone willfully chooses to return to living against God’s Word than when a believer simply accidentally makes a mistake.  Writing to the Spirit-filled believers of the early apostolic church, John addressed this issue:</w:t>
      </w:r>
    </w:p>
    <w:p>
      <w:pPr>
        <w:pStyle w:val="Normal"/>
        <w:rPr>
          <w:rFonts w:ascii="Arial" w:hAnsi="Arial" w:cs="Arial"/>
          <w:sz w:val="20"/>
        </w:rPr>
      </w:pPr>
      <w:r>
        <w:rPr>
          <w:rFonts w:cs="Arial" w:ascii="Arial" w:hAnsi="Arial"/>
          <w:sz w:val="20"/>
        </w:rPr>
      </w:r>
    </w:p>
    <w:p>
      <w:pPr>
        <w:pStyle w:val="TextBody"/>
        <w:rPr/>
      </w:pPr>
      <w:r>
        <w:rPr/>
        <w:t>1 John 1:6-10 If we say that we have fellowship with Him and yet walk in the darkness, we lie and do not practice the truth; 7 but if we walk in the Light as He Himself is in the Light, we have fellowship with one another, and the blood of Jesus His Son cleanses us from all sin. 8 If we say that we have no sin, we are deceiving ourselves and the truth is not in us. 9 If we confess our sins, He is faithful and righteous to forgive us our sins and to cleanse us from all unrighteousness. 10 If we say that we have not sinned, we make Him a liar and His word is not in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important to realize that John was addressing Spirit-filled believers of the early apostolic church and not writing to sinners that needed converting here.  The promise of this passage is to those who “walk in the Light” and not to those who choose to “walk in the darkness” and yet say that they have fellowship with God.  In other words, John is not writing about people who choose to go back to their life of sin, but those who are still serving God and make a mistake.  When we accidentally sin or make a mistake and yet do not choose to return to our life of willful sin, then God extends His mercy</w:t>
      </w:r>
      <w:r>
        <w:rPr>
          <w:rStyle w:val="FootnoteCharacters"/>
          <w:rStyle w:val="FootnoteAnchor"/>
          <w:rFonts w:cs="Arial" w:ascii="Arial" w:hAnsi="Arial"/>
          <w:sz w:val="20"/>
        </w:rPr>
        <w:footnoteReference w:id="7"/>
      </w:r>
      <w:r>
        <w:rPr>
          <w:rFonts w:cs="Arial" w:ascii="Arial" w:hAnsi="Arial"/>
          <w:sz w:val="20"/>
        </w:rPr>
        <w:t xml:space="preserve"> and gives us a time and place to repent.  If we confess that we have sinned and ask for His forgiveness, then the same blood that washed our sins away when we were initially saved cleanses us of our si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John does not address is when a believer returns to a life of willful sin and then decides to get things right between them and God.  They too must confess their sins but because they experienced spiritual death of their spirit and relationship with God as a result of their returning to willful sin, they must allow the regeneration power of the Holy Spirit to again revive them</w:t>
      </w:r>
      <w:r>
        <w:rPr>
          <w:rStyle w:val="FootnoteCharacters"/>
          <w:rStyle w:val="FootnoteAnchor"/>
          <w:rFonts w:cs="Arial" w:ascii="Arial" w:hAnsi="Arial"/>
          <w:sz w:val="20"/>
        </w:rPr>
        <w:footnoteReference w:id="8"/>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arable of the Prodigal Son, found in the 15</w:t>
      </w:r>
      <w:r>
        <w:rPr>
          <w:rFonts w:cs="Arial" w:ascii="Arial" w:hAnsi="Arial"/>
          <w:sz w:val="20"/>
          <w:vertAlign w:val="superscript"/>
        </w:rPr>
        <w:t>th</w:t>
      </w:r>
      <w:r>
        <w:rPr>
          <w:rFonts w:cs="Arial" w:ascii="Arial" w:hAnsi="Arial"/>
          <w:sz w:val="20"/>
        </w:rPr>
        <w:t xml:space="preserve"> chapter of Luke illustrates the case of someone who returns to a life of willful sin well.  This parable of Jesus tells of a son who decided to receive his inheritance from his father and go to a far country.  The father waited patiently every day in the hope that his wayward son would return home and after spending all of his money and having to resort to living in pig sties, the son decides to go back to his father’s house and offer to be a servant there.  To his surprise, the son is greeted by his waiting father, is restored to his full place of sonship, and is given a large celebration for his return.  This beautiful story very clearly illustrates some important truths about a believer who has been “born again” and yet chooses to return to the “pig pens” of a sinful lifestyle or – to use John’s terminology – “walk in darkness.”  This story illustrates clearly the following principles:</w:t>
      </w:r>
    </w:p>
    <w:p>
      <w:pPr>
        <w:pStyle w:val="Normal"/>
        <w:rPr>
          <w:rFonts w:ascii="Arial" w:hAnsi="Arial" w:cs="Arial"/>
          <w:sz w:val="20"/>
        </w:rPr>
      </w:pPr>
      <w:r>
        <w:rPr>
          <w:rFonts w:cs="Arial" w:ascii="Arial" w:hAnsi="Arial"/>
          <w:sz w:val="20"/>
        </w:rPr>
      </w:r>
    </w:p>
    <w:p>
      <w:pPr>
        <w:pStyle w:val="Footnote"/>
        <w:numPr>
          <w:ilvl w:val="0"/>
          <w:numId w:val="1"/>
        </w:numPr>
        <w:rPr>
          <w:rFonts w:ascii="Arial" w:hAnsi="Arial" w:cs="Arial"/>
          <w:szCs w:val="24"/>
        </w:rPr>
      </w:pPr>
      <w:r>
        <w:rPr>
          <w:rFonts w:cs="Arial" w:ascii="Arial" w:hAnsi="Arial"/>
          <w:szCs w:val="24"/>
        </w:rPr>
        <w:t xml:space="preserve">It is possible to be a “child of God” and to return to a life of sin.  The boy is still a “son” in the pigpen, but he is far removed from the inheritance and blessing of his father’s house.  Therefore it is possible for a Spirit-filled, born again believer to return to a lifestyle of sin and remove themselves from the salvation and eternal inheritance of God.  If such a scenario were not possible then Jesus had no point in relating this parable to us.  </w:t>
      </w:r>
    </w:p>
    <w:p>
      <w:pPr>
        <w:pStyle w:val="Footnote"/>
        <w:rPr>
          <w:rFonts w:ascii="Arial" w:hAnsi="Arial" w:cs="Arial"/>
          <w:szCs w:val="24"/>
        </w:rPr>
      </w:pPr>
      <w:r>
        <w:rPr>
          <w:rFonts w:cs="Arial" w:ascii="Arial" w:hAnsi="Arial"/>
          <w:szCs w:val="24"/>
        </w:rPr>
      </w:r>
    </w:p>
    <w:p>
      <w:pPr>
        <w:pStyle w:val="Footnote"/>
        <w:numPr>
          <w:ilvl w:val="0"/>
          <w:numId w:val="1"/>
        </w:numPr>
        <w:rPr>
          <w:rFonts w:ascii="Arial" w:hAnsi="Arial" w:cs="Arial"/>
          <w:szCs w:val="24"/>
        </w:rPr>
      </w:pPr>
      <w:r>
        <w:rPr>
          <w:rFonts w:cs="Arial" w:ascii="Arial" w:hAnsi="Arial"/>
          <w:szCs w:val="24"/>
        </w:rPr>
        <w:t xml:space="preserve">If the wayward child of God is to be restored, they must retrace their steps and return to what they left behind.  The father looked anxiously for the child everyday, but he did not chase him.  And only when the son made up his mind to get out of the muck of the “far country” and return to his father’s house, was he welcomed back.  If the wayward child of God is to be restored, they must return to the relationship with their spiritual Father that they left behind.  </w:t>
      </w:r>
    </w:p>
    <w:p>
      <w:pPr>
        <w:pStyle w:val="Footnote"/>
        <w:rPr>
          <w:rFonts w:ascii="Arial" w:hAnsi="Arial" w:cs="Arial"/>
          <w:szCs w:val="24"/>
        </w:rPr>
      </w:pPr>
      <w:r>
        <w:rPr>
          <w:rFonts w:cs="Arial" w:ascii="Arial" w:hAnsi="Arial"/>
          <w:szCs w:val="24"/>
        </w:rPr>
      </w:r>
    </w:p>
    <w:p>
      <w:pPr>
        <w:pStyle w:val="Footnote"/>
        <w:numPr>
          <w:ilvl w:val="0"/>
          <w:numId w:val="1"/>
        </w:numPr>
        <w:rPr>
          <w:rFonts w:ascii="Arial" w:hAnsi="Arial" w:cs="Arial"/>
          <w:szCs w:val="24"/>
        </w:rPr>
      </w:pPr>
      <w:r>
        <w:rPr>
          <w:rFonts w:cs="Arial" w:ascii="Arial" w:hAnsi="Arial"/>
          <w:szCs w:val="24"/>
        </w:rPr>
        <w:t>The wayward child must confess his sin to their spiritual Father.  The prodigal son in the story admitted “I have sinned against heaven and in your sight.”  True repentance is a change of direction and confession and request of repentance to God.</w:t>
      </w:r>
    </w:p>
    <w:p>
      <w:pPr>
        <w:pStyle w:val="Footnote"/>
        <w:rPr>
          <w:rFonts w:ascii="Arial" w:hAnsi="Arial" w:cs="Arial"/>
          <w:szCs w:val="24"/>
        </w:rPr>
      </w:pPr>
      <w:r>
        <w:rPr>
          <w:rFonts w:cs="Arial" w:ascii="Arial" w:hAnsi="Arial"/>
          <w:szCs w:val="24"/>
        </w:rPr>
      </w:r>
    </w:p>
    <w:p>
      <w:pPr>
        <w:pStyle w:val="Footnote"/>
        <w:numPr>
          <w:ilvl w:val="0"/>
          <w:numId w:val="1"/>
        </w:numPr>
        <w:rPr>
          <w:rFonts w:ascii="Arial" w:hAnsi="Arial" w:cs="Arial"/>
          <w:szCs w:val="24"/>
        </w:rPr>
      </w:pPr>
      <w:r>
        <w:rPr>
          <w:rFonts w:cs="Arial" w:ascii="Arial" w:hAnsi="Arial"/>
          <w:szCs w:val="24"/>
        </w:rPr>
        <w:t xml:space="preserve">The relationship between the Father and the child must be restored.  In the story, the son received again the robe of sonship and the ring of authority.  In the spirit realm, this relates to the regenerative power of the Holy Spirit and obeying again the Word of God.  </w:t>
      </w:r>
    </w:p>
    <w:p>
      <w:pPr>
        <w:pStyle w:val="Footnote"/>
        <w:rPr>
          <w:rFonts w:ascii="Arial" w:hAnsi="Arial" w:cs="Arial"/>
          <w:szCs w:val="24"/>
        </w:rPr>
      </w:pPr>
      <w:r>
        <w:rPr>
          <w:rFonts w:cs="Arial" w:ascii="Arial" w:hAnsi="Arial"/>
          <w:szCs w:val="24"/>
        </w:rPr>
      </w:r>
    </w:p>
    <w:p>
      <w:pPr>
        <w:pStyle w:val="Footnote"/>
        <w:numPr>
          <w:ilvl w:val="0"/>
          <w:numId w:val="1"/>
        </w:numPr>
        <w:rPr>
          <w:rFonts w:ascii="Arial" w:hAnsi="Arial" w:cs="Arial"/>
          <w:szCs w:val="24"/>
        </w:rPr>
      </w:pPr>
      <w:r>
        <w:rPr>
          <w:rFonts w:cs="Arial" w:ascii="Arial" w:hAnsi="Arial"/>
          <w:szCs w:val="24"/>
        </w:rPr>
        <w:t xml:space="preserve">The son must continue to submit to the Father’s will and never return to the “far country” of “walking in darkness.”  The child of God so must continue in obedience to the Word of God and the Father’s will for their life. </w:t>
      </w:r>
    </w:p>
    <w:p>
      <w:pPr>
        <w:pStyle w:val="Footnote"/>
        <w:rPr>
          <w:rFonts w:ascii="Arial" w:hAnsi="Arial" w:cs="Arial"/>
          <w:szCs w:val="24"/>
        </w:rPr>
      </w:pPr>
      <w:r>
        <w:rPr>
          <w:rFonts w:cs="Arial" w:ascii="Arial" w:hAnsi="Arial"/>
          <w:szCs w:val="24"/>
        </w:rPr>
      </w:r>
    </w:p>
    <w:p>
      <w:pPr>
        <w:pStyle w:val="Footnote"/>
        <w:numPr>
          <w:ilvl w:val="0"/>
          <w:numId w:val="1"/>
        </w:numPr>
        <w:rPr>
          <w:rFonts w:ascii="Arial" w:hAnsi="Arial" w:cs="Arial"/>
          <w:szCs w:val="24"/>
        </w:rPr>
      </w:pPr>
      <w:r>
        <w:rPr>
          <w:rFonts w:cs="Arial" w:ascii="Arial" w:hAnsi="Arial"/>
          <w:szCs w:val="24"/>
        </w:rPr>
        <w:t xml:space="preserve">If the son will do these things, then the Father will restore them to the level of blessing which they deserted and even exceed that initial blessing!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the early apostolic church, the cessation of willful sinning brought a great harvest of souls and ushered in a powerful demonstration of the supernatural.  Ceasing from willful sinning today will bring the same results in the apostolic church of this century!  </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Acts 5:17-18 But the high priest rose up, along with all his associates (that is the sect of the Sadducees), and they were filled with jealousy. 18 They laid hands on the apostles and put them in a public jail. </w:t>
      </w:r>
    </w:p>
    <w:p>
      <w:pPr>
        <w:pStyle w:val="Footnote"/>
        <w:rPr>
          <w:rFonts w:ascii="Arial" w:hAnsi="Arial" w:cs="Arial"/>
          <w:b/>
          <w:b/>
          <w:bCs/>
          <w:szCs w:val="24"/>
        </w:rPr>
      </w:pPr>
      <w:r>
        <w:rPr>
          <w:rFonts w:cs="Arial" w:ascii="Arial" w:hAnsi="Arial"/>
          <w:b/>
          <w:bCs/>
          <w:szCs w:val="24"/>
        </w:rPr>
      </w:r>
    </w:p>
    <w:p>
      <w:pPr>
        <w:pStyle w:val="Footnote"/>
        <w:rPr/>
      </w:pPr>
      <w:r>
        <w:rPr>
          <w:rFonts w:cs="Arial" w:ascii="Arial" w:hAnsi="Arial"/>
          <w:szCs w:val="24"/>
        </w:rPr>
        <w:t>As the multitudes were stirred by the powerful move of the Spirit through the Apostles, the Jewish religious leaders became incensed and filled with jealous and arrested all twelve of the apostles</w:t>
      </w:r>
      <w:r>
        <w:rPr>
          <w:rStyle w:val="EndnoteCharacters"/>
          <w:rStyle w:val="EndnoteAnchor"/>
          <w:rFonts w:cs="Arial" w:ascii="Arial" w:hAnsi="Arial"/>
          <w:szCs w:val="24"/>
        </w:rPr>
        <w:endnoteReference w:id="4"/>
      </w:r>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Acts 5:19-20 But during the night an angel of the Lord opened the gates of the prison, and taking them out he said, 20 "Go, stand and speak to the people in the temple the whole message of this Life." </w:t>
      </w:r>
    </w:p>
    <w:p>
      <w:pPr>
        <w:pStyle w:val="Footnote"/>
        <w:rPr>
          <w:rFonts w:ascii="Arial" w:hAnsi="Arial" w:cs="Arial"/>
          <w:b/>
          <w:b/>
          <w:bCs/>
          <w:szCs w:val="24"/>
        </w:rPr>
      </w:pPr>
      <w:r>
        <w:rPr>
          <w:rFonts w:cs="Arial" w:ascii="Arial" w:hAnsi="Arial"/>
          <w:b/>
          <w:bCs/>
          <w:szCs w:val="24"/>
        </w:rPr>
      </w:r>
    </w:p>
    <w:p>
      <w:pPr>
        <w:pStyle w:val="Footnote"/>
        <w:rPr/>
      </w:pPr>
      <w:r>
        <w:rPr>
          <w:rFonts w:cs="Arial" w:ascii="Arial" w:hAnsi="Arial"/>
          <w:szCs w:val="24"/>
        </w:rPr>
        <w:t>That night, an angel released the apostles from the prison and commanded them to go teach the people in the temple</w:t>
      </w:r>
      <w:r>
        <w:rPr>
          <w:rStyle w:val="EndnoteCharacters"/>
          <w:rStyle w:val="EndnoteAnchor"/>
          <w:rFonts w:cs="Arial" w:ascii="Arial" w:hAnsi="Arial"/>
          <w:szCs w:val="24"/>
        </w:rPr>
        <w:endnoteReference w:id="5"/>
      </w:r>
      <w:r>
        <w:rPr>
          <w:rFonts w:cs="Arial" w:ascii="Arial" w:hAnsi="Arial"/>
          <w:szCs w:val="24"/>
        </w:rPr>
        <w:t>!</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Acts 5:21 Upon hearing this, they entered into the temple about daybreak and began to teach. Now when the high priest and his associates came, they called the Council together, even all the Senate of the sons of Israel, and sent orders to the prison house for them to be brought. </w:t>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When morning came, the Jewish religious leaders came together and after readying themselves for the trial, commanded that their prisoners be brought to them.</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Acts 5:22-23 But the officers who came did not find them in the prison; and they returned and reported back, 23 saying, "We found the prison house locked quite securely and the guards standing at the doors; but when we had opened up, we found no one inside." </w:t>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The soldiers sent to retrieve the apostles found the jail locked up tight and well guarded, but the prisoners were missing!</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Acts 5:24-25 Now when the captain of the temple guard and the chief priests heard these words, they were greatly perplexed about them as to what would come of this. 25 But someone came and reported to them, "The men whom you put in prison are standing in the temple and teaching the people!" </w:t>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 xml:space="preserve">As the soldiers were reporting that the prison cells were mysteriously empty, word came that the prisoners are standing out in the temple teaching the people about Jesus!  </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Acts 5:26-28 Then the captain went along with the officers and proceeded to bring them back without violence (for they were afraid of the people, that they might be stoned). 27 When they had brought them, they stood them before the Council. The high priest questioned them, 28 saying, "We gave you strict orders not to continue teaching in this name, and yet, you have filled Jerusalem with your teaching and intend to bring this man's blood upon us." </w:t>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 xml:space="preserve">Astonished at what had happened, the soldiers quickly and diplomatically escorted the apostles before the Jewish religious council and the high priest began to berate them about disobeying the earlier orders to stop preaching and teaching in the name of Jesus.  Verse 28 reveals that the true reason that the Jewish religious leaders were perturbed at the apostles doctrine was that they were afraid that all of Jerusalem would realize the treachery of the Jewish religious council in sentencing to death an innocent man!    </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Acts 5:29-30 But Peter and the apostles answered, " We must obey God rather than men. 30 " The God of our fathers raised up Jesus, whom you had put to death by hanging Him on a cross. </w:t>
      </w:r>
    </w:p>
    <w:p>
      <w:pPr>
        <w:pStyle w:val="Footnote"/>
        <w:rPr>
          <w:rFonts w:ascii="Arial" w:hAnsi="Arial" w:cs="Arial"/>
          <w:b/>
          <w:b/>
          <w:bCs/>
          <w:szCs w:val="24"/>
        </w:rPr>
      </w:pPr>
      <w:r>
        <w:rPr>
          <w:rFonts w:cs="Arial" w:ascii="Arial" w:hAnsi="Arial"/>
          <w:b/>
          <w:bCs/>
          <w:szCs w:val="24"/>
        </w:rPr>
      </w:r>
    </w:p>
    <w:p>
      <w:pPr>
        <w:pStyle w:val="Normal"/>
        <w:rPr/>
      </w:pPr>
      <w:r>
        <w:rPr>
          <w:rFonts w:cs="Arial" w:ascii="Arial" w:hAnsi="Arial"/>
          <w:sz w:val="20"/>
        </w:rPr>
        <w:t xml:space="preserve">Again Peter spoke up for the twelve to the Jewish religious leaders and this time he was even bolder.  In his sermon, he states that the Jewish leaders were the ones who had Jesus “put to death.”  Peter also gave the Jehovah God of the Old Testament credit for raising up Jesus from the dead.  This infuriated the Jewish religious leaders because they knew of Jesus’ prophecy when he had said “after three days </w:t>
      </w:r>
      <w:r>
        <w:rPr>
          <w:rFonts w:cs="Arial" w:ascii="Arial" w:hAnsi="Arial"/>
          <w:sz w:val="20"/>
          <w:u w:val="single"/>
        </w:rPr>
        <w:t>I</w:t>
      </w:r>
      <w:r>
        <w:rPr>
          <w:rFonts w:cs="Arial" w:ascii="Arial" w:hAnsi="Arial"/>
          <w:sz w:val="20"/>
        </w:rPr>
        <w:t xml:space="preserve"> will rise again”</w:t>
      </w:r>
      <w:r>
        <w:rPr>
          <w:rStyle w:val="FootnoteCharacters"/>
          <w:rStyle w:val="FootnoteAnchor"/>
          <w:rFonts w:cs="Arial" w:ascii="Arial" w:hAnsi="Arial"/>
          <w:sz w:val="20"/>
        </w:rPr>
        <w:footnoteReference w:id="9"/>
      </w:r>
      <w:r>
        <w:rPr>
          <w:rFonts w:cs="Arial" w:ascii="Arial" w:hAnsi="Arial"/>
          <w:sz w:val="20"/>
        </w:rPr>
        <w:t xml:space="preserve">.  When Peter gave the Jehovah God of the Old Testament credit for raising up Jesus, he was stating exactly what Jesus claimed all along that Jesus was the one God of the Old Testament; such a claim by Jesus was the primary reason that He was crucified:  because the Jewish leaders rejected the fact that He was God!  </w:t>
      </w:r>
    </w:p>
    <w:p>
      <w:pPr>
        <w:pStyle w:val="Footnote"/>
        <w:rPr>
          <w:rFonts w:ascii="Arial" w:hAnsi="Arial" w:cs="Arial"/>
          <w:sz w:val="20"/>
          <w:szCs w:val="24"/>
        </w:rPr>
      </w:pPr>
      <w:r>
        <w:rPr>
          <w:rFonts w:cs="Arial" w:ascii="Arial" w:hAnsi="Arial"/>
          <w:sz w:val="20"/>
          <w:szCs w:val="24"/>
        </w:rPr>
      </w:r>
    </w:p>
    <w:p>
      <w:pPr>
        <w:pStyle w:val="Footnote"/>
        <w:rPr>
          <w:rFonts w:ascii="Arial" w:hAnsi="Arial" w:cs="Arial"/>
          <w:b/>
          <w:b/>
          <w:bCs/>
          <w:szCs w:val="24"/>
        </w:rPr>
      </w:pPr>
      <w:r>
        <w:rPr>
          <w:rFonts w:cs="Arial" w:ascii="Arial" w:hAnsi="Arial"/>
          <w:b/>
          <w:bCs/>
          <w:szCs w:val="24"/>
        </w:rPr>
        <w:t xml:space="preserve">Acts 5:31-32 "He is the one whom God exalted to His right hand as a Prince and a Savior, to grant repentance to Israel, and forgiveness of sins. 32 "And we are witnesses of these things; and so is the Holy Spirit, whom God has given to those who obey Him."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imon Peter’s boldness here is a result of the empowerment of the Holy Spirit and of the revival that resulted from the turning away from willful sin by the early apostolic church.  Not only does willful sin destroy and damage our relationship with God, even today, but it also robs us of our boldness and witness.  All of these principles are recorded for a purpose:  if the church of today will – like the early apostolic church – obey all that God has said, continually pray, give sacrificially, continually tell others of the power of God, and turn from a lifestyle of willful sin, then we will see God move just as mighty as He did in the Book of Acts.  When we make the commitment of the early church, then we will see the results of the early church!</w:t>
      </w:r>
    </w:p>
    <w:p>
      <w:pPr>
        <w:pStyle w:val="Normal"/>
        <w:tabs>
          <w:tab w:val="clear" w:pos="720"/>
          <w:tab w:val="left" w:pos="3105" w:leader="none"/>
        </w:tabs>
        <w:rPr>
          <w:rFonts w:ascii="Arial" w:hAnsi="Arial" w:cs="Arial"/>
          <w:sz w:val="20"/>
        </w:rPr>
      </w:pPr>
      <w:r>
        <w:rPr>
          <w:rFonts w:cs="Arial" w:ascii="Arial" w:hAnsi="Arial"/>
          <w:sz w:val="20"/>
        </w:rPr>
        <w:tab/>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Let us remember today as Christians under Grace that it is easy to be zealous to fulfill the part of the scripture that brings a blessing to us, but we must obey </w:t>
      </w:r>
      <w:r>
        <w:rPr>
          <w:i/>
          <w:iCs/>
        </w:rPr>
        <w:t>all</w:t>
      </w:r>
      <w:r>
        <w:rPr/>
        <w:t xml:space="preserve"> of the scriptural commandments, including the one about teaching everybody the commandments of Jesus.  Even today, the most often broken commandment of Spirit-filled believers is in telling and teaching others about what God has commanded and given.  Witnessing and winning someone else to God is just as important as water baptism and paying tithes. </w:t>
      </w:r>
    </w:p>
    <w:p>
      <w:pPr>
        <w:pStyle w:val="Endnote"/>
        <w:rPr/>
      </w:pPr>
      <w:r>
        <w:rPr/>
      </w:r>
    </w:p>
    <w:p>
      <w:pPr>
        <w:pStyle w:val="Endnote"/>
        <w:rPr/>
      </w:pPr>
      <w:r>
        <w:rPr/>
        <w:t xml:space="preserve"> </w:t>
      </w:r>
      <w:r>
        <w:rPr/>
        <w:t>James the brother of Jesus wrote a letter to the Early Church and summed up the importance of doing good:</w:t>
      </w:r>
    </w:p>
    <w:p>
      <w:pPr>
        <w:pStyle w:val="Endnote"/>
        <w:rPr/>
      </w:pPr>
      <w:r>
        <w:rPr/>
      </w:r>
    </w:p>
    <w:p>
      <w:pPr>
        <w:pStyle w:val="Endnote"/>
        <w:rPr>
          <w:b/>
          <w:b/>
          <w:bCs/>
        </w:rPr>
      </w:pPr>
      <w:r>
        <w:rPr>
          <w:b/>
          <w:bCs/>
        </w:rPr>
        <w:t>James 4:17 Therefore, to one who knows the  right thing to do and does not do it, to him it is sin.</w:t>
      </w:r>
    </w:p>
    <w:p>
      <w:pPr>
        <w:pStyle w:val="Endnote"/>
        <w:rPr>
          <w:b/>
          <w:b/>
          <w:bCs/>
        </w:rPr>
      </w:pPr>
      <w:r>
        <w:rPr>
          <w:b/>
          <w:bCs/>
        </w:rPr>
      </w:r>
    </w:p>
    <w:p>
      <w:pPr>
        <w:pStyle w:val="Endnote"/>
        <w:rPr/>
      </w:pPr>
      <w:r>
        <w:rPr/>
        <w:t>There is a difference between sins of commission and sins of omission.  To sin a sin of commission, you have to act.  Lying, adultery, murder, and gossip are all examples of sins of commission.  But sins of omission do not require any action; in fact, they are a result of not doing something that the person knows that they should do.  The reason that many Christians are powerless, faithless, and seem to live on a spiritual roller coaster is because of sins of omission in their life:  perhaps they know to forgive but choose to not do so.  Maybe they know they should pay tithes but decide to manage their money in an un-Biblical manner.  And, unfortunately, the most common sin of omission today is lack of soul winning.  Teaching someone else the importance of Biblical Salvation renews and strengthens our own personal walk with God.  We must be zealous to obey all that Jesus has commanded us!</w:t>
      </w:r>
    </w:p>
    <w:p>
      <w:pPr>
        <w:pStyle w:val="Endnote"/>
        <w:rPr/>
      </w:pPr>
      <w:r>
        <w:rPr/>
      </w:r>
    </w:p>
  </w:endnote>
  <w:endnote w:id="3">
    <w:p>
      <w:pPr>
        <w:pStyle w:val="Endnote"/>
        <w:rPr/>
      </w:pPr>
      <w:r>
        <w:rPr>
          <w:rStyle w:val="EndnoteCharacters"/>
        </w:rPr>
        <w:endnoteRef/>
      </w:r>
      <w:r>
        <w:rPr/>
        <w:t xml:space="preserve"> </w:t>
      </w:r>
      <w:r>
        <w:rPr/>
        <w:t xml:space="preserve">notice that Peter stated that Ananias had lied to the “Holy Ghost” and then stated that he had lied to “God.”  We have seen in scripture how that when a person receives the Holy Ghost they are really receiving the spirit of Jesus Christ into their lives.  Peter equated the “Holy Ghost” as being “God.”  Jesus Christ, in the role of the Son (God in flesh), repeatedly claimed that He was God.  Thus “God,”  the “Holy Ghost,”  “Jesus Christ,” and “the Son” must all refer to the same person:  Jesus Christ.  Either Jesus Christ was everything that God is or He was none of what God is!  We have already discussed how that the name of the Father, the Son, and the Holy Spirit is Jesus (See lesson #20 in Dispensation Bible Study Part I).  When Jesus Christ walked the earth and died for our sins, he was referred to as “the Son.”  When Jesus Christ answered prayer and returned to heaven, he was referred to as “God.”  When Jesus Christ came into someone’s life or worked through someone’s life, then He was referred to as “the Holy Ghost” or “the Holy Spirit.”  This does not make Him three separate persons any more than my being a father, son, and bible study teacher makes me into three separate persons.  Those are titles that refer to roles that I fulfill but I am still only one person with one name.  In the same way the God of glory revealed Himself to Man in various roles three of which are the Father, the Son, and the Holy Ghost, but that does not make Him three persons and He has only one name revealed to us under Grace:  Jesus Christ!  </w:t>
      </w:r>
    </w:p>
    <w:p>
      <w:pPr>
        <w:pStyle w:val="Endnote"/>
        <w:rPr/>
      </w:pPr>
      <w:r>
        <w:rPr/>
      </w:r>
    </w:p>
  </w:endnote>
  <w:endnote w:id="4">
    <w:p>
      <w:pPr>
        <w:pStyle w:val="Endnote"/>
        <w:rPr/>
      </w:pPr>
      <w:r>
        <w:rPr>
          <w:rStyle w:val="EndnoteCharacters"/>
        </w:rPr>
        <w:endnoteRef/>
      </w:r>
      <w:r>
        <w:rPr/>
        <w:t xml:space="preserve"> </w:t>
      </w:r>
      <w:r>
        <w:rPr/>
        <w:t>Notice that this time it was particularly the Sadducees who were upset.  The Sadducees denied the resurrection, the supernatural, and the miraculous and so this great revival of apostolic ministry convinced the multitudes that Jesus was still alive and able to do great works through the Apostles and the miracles all disproved every religious claim of the Sadducees!</w:t>
      </w:r>
    </w:p>
    <w:p>
      <w:pPr>
        <w:pStyle w:val="Endnote"/>
        <w:rPr/>
      </w:pPr>
      <w:r>
        <w:rPr/>
      </w:r>
    </w:p>
  </w:endnote>
  <w:endnote w:id="5">
    <w:p>
      <w:pPr>
        <w:pStyle w:val="Endnote"/>
        <w:rPr/>
      </w:pPr>
      <w:r>
        <w:rPr>
          <w:rStyle w:val="EndnoteCharacters"/>
        </w:rPr>
        <w:endnoteRef/>
      </w:r>
      <w:r>
        <w:rPr/>
        <w:t xml:space="preserve"> </w:t>
      </w:r>
      <w:r>
        <w:rPr/>
        <w:t>There are several interesting points to mention in regard to this scripture.  First, the High Priest and his council should have been ministering to the people that had come to the temple in the early morning as that was their appointed jobs.  When the High Priest decided that his personal “hang up” was more important that what God wanted, God provided for the people to have a minister!  Second, the apostles obeyed the angel’s command to go to the temple knowing that they would eventually face to face with the High Priest and Jewish leaders who were the very ones who wanted to kill them!  Third, the angel commanded them to speak in the temple “all the words of this life.”  Thus far, Peter has two sermons recorded, and he has yet to change his message.  It is very obvious that the sermon at the Day of Pentecost are the words that bring life in this new Era of Grac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tthew 28:18-20.</w:t>
      </w:r>
    </w:p>
  </w:footnote>
  <w:footnote w:id="3">
    <w:p>
      <w:pPr>
        <w:pStyle w:val="Footnote"/>
        <w:rPr/>
      </w:pPr>
      <w:r>
        <w:rPr>
          <w:rStyle w:val="FootnoteCharacters"/>
        </w:rPr>
        <w:footnoteRef/>
      </w:r>
      <w:r>
        <w:rPr/>
        <w:t xml:space="preserve"> </w:t>
      </w:r>
      <w:r>
        <w:rPr/>
        <w:t>See Hebrews 10:1.</w:t>
      </w:r>
    </w:p>
  </w:footnote>
  <w:footnote w:id="4">
    <w:p>
      <w:pPr>
        <w:pStyle w:val="Footnote"/>
        <w:rPr/>
      </w:pPr>
      <w:r>
        <w:rPr>
          <w:rStyle w:val="FootnoteCharacters"/>
        </w:rPr>
        <w:footnoteRef/>
      </w:r>
      <w:r>
        <w:rPr/>
        <w:t xml:space="preserve"> </w:t>
      </w:r>
      <w:r>
        <w:rPr/>
        <w:t>See, for example, the fourth chapter of Leviticus.</w:t>
      </w:r>
    </w:p>
  </w:footnote>
  <w:footnote w:id="5">
    <w:p>
      <w:pPr>
        <w:pStyle w:val="Footnote"/>
        <w:rPr/>
      </w:pPr>
      <w:r>
        <w:rPr>
          <w:rStyle w:val="FootnoteCharacters"/>
        </w:rPr>
        <w:footnoteRef/>
      </w:r>
      <w:r>
        <w:rPr/>
        <w:t xml:space="preserve"> </w:t>
      </w:r>
      <w:r>
        <w:rPr/>
        <w:t>See Exodus 21 and 22.</w:t>
      </w:r>
    </w:p>
  </w:footnote>
  <w:footnote w:id="6">
    <w:p>
      <w:pPr>
        <w:pStyle w:val="Footnote"/>
        <w:rPr/>
      </w:pPr>
      <w:r>
        <w:rPr>
          <w:rStyle w:val="FootnoteCharacters"/>
        </w:rPr>
        <w:footnoteRef/>
      </w:r>
      <w:r>
        <w:rPr/>
        <w:t xml:space="preserve"> </w:t>
      </w:r>
      <w:r>
        <w:rPr/>
        <w:t>See Titus 3:5.</w:t>
      </w:r>
    </w:p>
  </w:footnote>
  <w:footnote w:id="7">
    <w:p>
      <w:pPr>
        <w:pStyle w:val="Footnote"/>
        <w:rPr/>
      </w:pPr>
      <w:r>
        <w:rPr>
          <w:rStyle w:val="FootnoteCharacters"/>
        </w:rPr>
        <w:footnoteRef/>
      </w:r>
      <w:r>
        <w:rPr/>
        <w:t xml:space="preserve"> </w:t>
      </w:r>
      <w:r>
        <w:rPr/>
        <w:t xml:space="preserve">Grace and mercy are similar concepts yet very different.  Grace is when God gives you something that you did not deserve, as in salvation, but mercy is when God doesn’t give you something that you did deserve, as in judgment for your sins.  </w:t>
      </w:r>
    </w:p>
  </w:footnote>
  <w:footnote w:id="8">
    <w:p>
      <w:pPr>
        <w:pStyle w:val="Footnote"/>
        <w:rPr/>
      </w:pPr>
      <w:r>
        <w:rPr>
          <w:rStyle w:val="FootnoteCharacters"/>
        </w:rPr>
        <w:footnoteRef/>
      </w:r>
      <w:r>
        <w:rPr/>
        <w:t xml:space="preserve"> </w:t>
      </w:r>
      <w:r>
        <w:rPr/>
        <w:t xml:space="preserve">A process that many preachers call “praying through.”  Implied in that phrase is “surrendering to the Holy Spirit and Word of God and getting back to the level of experience and relationship with God that they had left.”  </w:t>
      </w:r>
    </w:p>
  </w:footnote>
  <w:footnote w:id="9">
    <w:p>
      <w:pPr>
        <w:pStyle w:val="Footnote"/>
        <w:rPr/>
      </w:pPr>
      <w:r>
        <w:rPr>
          <w:rStyle w:val="FootnoteCharacters"/>
        </w:rPr>
        <w:footnoteRef/>
      </w:r>
      <w:r>
        <w:rPr/>
        <w:t xml:space="preserve"> </w:t>
      </w:r>
      <w:r>
        <w:rPr/>
        <w:t>See Matthew 27:6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8 – The First Sin in the Early Church</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8 – Grace – The First Sin in the Early Church</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46:00Z</dcterms:created>
  <dc:creator>Robert Sibley</dc:creator>
  <dc:description/>
  <dc:language>en-US</dc:language>
  <cp:lastModifiedBy>x</cp:lastModifiedBy>
  <dcterms:modified xsi:type="dcterms:W3CDTF">2006-03-21T21:11:00Z</dcterms:modified>
  <cp:revision>439</cp:revision>
  <dc:subject/>
  <dc:title/>
</cp:coreProperties>
</file>